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kern w:val="0"/>
          <w:sz w:val="44"/>
          <w:szCs w:val="44"/>
        </w:rPr>
        <w:t>向</w:t>
      </w:r>
      <w:r>
        <w:rPr>
          <w:rFonts w:cs="Arial" w:ascii="Arial" w:hAnsi="Arial"/>
          <w:b/>
          <w:kern w:val="0"/>
          <w:sz w:val="44"/>
          <w:szCs w:val="44"/>
        </w:rPr>
        <w:t>GE</w:t>
      </w:r>
      <w:r>
        <w:rPr>
          <w:rFonts w:ascii="Arial" w:hAnsi="Arial" w:cs="Arial"/>
          <w:b/>
          <w:kern w:val="0"/>
          <w:sz w:val="44"/>
          <w:szCs w:val="44"/>
        </w:rPr>
        <w:t>学习：基于学习路径图的课程设计</w:t>
      </w:r>
      <w:r>
        <w:rPr>
          <w:rFonts w:ascii="Arial" w:hAnsi="Arial" w:cs="Arial"/>
          <w:kern w:val="0"/>
          <w:szCs w:val="21"/>
        </w:rPr>
        <w:t>（限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人）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原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大中华区培训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朱春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-1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海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-2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学习路径图为课程设计的流程化管理提供了方法和途径。对于负责课程开发与设计的职业人士来说，掌握学习路径图精髓，增强课程设计能力，具有十分重要的意义！然而，在实践工作中，他们经常遇到以下问题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知如何用系统思维去开展工作，不清晰工作流程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知如何高效能地做好课程设计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知如何从课程设计角度科学客观地评价课程效果与质量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大中华区培训经理朱春雷先生，与我们一起分享《基于学习路径图的课程设计》的精彩课程，通过学习路径图可以带给您一套系统、实用的方法论，全面提升您的流程管理能力，提高逻辑思维能力及课程设计的专业水平，为企业的人力资源管理发展指明道路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&gt;&gt;</w:t>
      </w:r>
      <w:r>
        <w:rPr>
          <w:rFonts w:ascii="Arial" w:hAnsi="Arial" w:cs="Arial"/>
          <w:kern w:val="0"/>
          <w:szCs w:val="21"/>
        </w:rPr>
        <w:t>本期课程限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个名额，机会十分难得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析工作流程、优化流程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流程及能力分析工具，生成能力模型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选择培训策略，分析学习类型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设计教学事件，绘制课程效果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拟定课程大纲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适合企业内部负责课程开发和课程设计的职业人士，比如培训经理、企业内部讲师、课程开发专业人士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大纲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陈述流程分析的要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应用能力分析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描述工作任务，生成能力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确定培训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描述工作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区分任务等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分析目标学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确定培训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分析学习类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分析学习类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确定表现性目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设计教学顺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设计教学事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将内容模块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设计教学事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保持教学事件与目标的一致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绘制课程心电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绘制课程心电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拟定课程大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大中华区培训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朱春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高级讲师、商战名家核心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年培训管理及培训管理咨询经验，历任美国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工业与消费品集团大中华区培训经理、瑞士迅达电梯中国区培训经理等职；现任</w:t>
      </w:r>
      <w:r>
        <w:rPr>
          <w:rFonts w:cs="Arial" w:ascii="Arial" w:hAnsi="Arial"/>
          <w:kern w:val="0"/>
          <w:szCs w:val="21"/>
        </w:rPr>
        <w:t>LPI</w:t>
      </w:r>
      <w:r>
        <w:rPr>
          <w:rFonts w:ascii="Arial" w:hAnsi="Arial" w:cs="Arial"/>
          <w:kern w:val="0"/>
          <w:szCs w:val="21"/>
        </w:rPr>
        <w:t>（学习路径图国际）全球副总裁，亲自设计和维护的学习路径图以及课程设计与开发项目近百个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曾任职的通用电气（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）被誉为世界级的企业人才“黄埔军校”，以人才培养体系完善而著称，他经历的专业研究项目包括课程设计和开发、讲师队伍培养、</w:t>
      </w:r>
      <w:r>
        <w:rPr>
          <w:rFonts w:cs="Arial" w:ascii="Arial" w:hAnsi="Arial"/>
          <w:kern w:val="0"/>
          <w:szCs w:val="21"/>
        </w:rPr>
        <w:t>E-learning</w:t>
      </w:r>
      <w:r>
        <w:rPr>
          <w:rFonts w:ascii="Arial" w:hAnsi="Arial" w:cs="Arial"/>
          <w:kern w:val="0"/>
          <w:szCs w:val="21"/>
        </w:rPr>
        <w:t>建设和维护、培训管理流程改进、员工能力提升、黑带等近百个，在专业领域上有很好的领先性和实操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直致力于培训管理成熟度方面的研究和实践，专注于培训管理员专业技能的研究与培养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由学习路径图国际认证为学习路径图顾问，六西格玛黑带；著有《学习路径图》及相应论文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多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善于从理论联系实际，从树立科学的培训管理观念入手，以生动、通俗的讲解进行思维激荡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体系构建、流程管理与课程设计、课程开发技术、学习路径图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收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&gt;&gt;</w:t>
      </w:r>
      <w:r>
        <w:rPr>
          <w:rFonts w:ascii="Arial" w:hAnsi="Arial" w:cs="Arial"/>
          <w:kern w:val="0"/>
          <w:szCs w:val="21"/>
        </w:rPr>
        <w:t>费用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8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包括学费、资料费、其他材料费；餐费和住宿费自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&gt;&gt;</w:t>
      </w:r>
      <w:r>
        <w:rPr>
          <w:rFonts w:ascii="Arial" w:hAnsi="Arial" w:cs="Arial"/>
          <w:kern w:val="0"/>
          <w:szCs w:val="21"/>
        </w:rPr>
        <w:t>特别说明：因本次课程限定席位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8 </w:t>
      </w:r>
      <w:r>
        <w:rPr>
          <w:rFonts w:ascii="Arial" w:hAnsi="Arial" w:cs="Arial"/>
          <w:kern w:val="0"/>
          <w:szCs w:val="21"/>
        </w:rPr>
        <w:t>位，为确保培训资源得到最佳利用，请尽快申请课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撤销席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&gt;&gt;</w:t>
      </w:r>
      <w:r>
        <w:rPr>
          <w:rFonts w:ascii="Arial" w:hAnsi="Arial" w:cs="Arial"/>
          <w:kern w:val="0"/>
          <w:szCs w:val="21"/>
        </w:rPr>
        <w:t>报名成功的客户在距开课日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天以前，通过培训助手申请撤销预留席位，我们将</w:t>
      </w:r>
      <w:r>
        <w:rPr>
          <w:rFonts w:cs="Arial" w:ascii="Arial" w:hAnsi="Arial"/>
          <w:kern w:val="0"/>
          <w:szCs w:val="21"/>
        </w:rPr>
        <w:t>100%</w:t>
      </w:r>
      <w:r>
        <w:rPr>
          <w:rFonts w:ascii="Arial" w:hAnsi="Arial" w:cs="Arial"/>
          <w:kern w:val="0"/>
          <w:szCs w:val="21"/>
        </w:rPr>
        <w:t>退回原课程费用，不收取任何课程席位空置手续费。在距开课日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天以内，通过培训助手申请撤销预留席位，或指定学员未能上课，我们将收取课程费用的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％作为课程席位空置手续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10:17:00Z</dcterms:modified>
  <cp:revision>82</cp:revision>
  <dc:subject/>
  <dc:title/>
</cp:coreProperties>
</file>