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</w:rPr>
        <w:t>高效招聘面试五板斧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Cs w:val="21"/>
        </w:rPr>
        <w:t>时间地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-26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- 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上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2-2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员对象：各部门经理、总监、副总经理、总经理及以上管理人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费　　用：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包括培训、培训教材、两天午餐以及上下午茶点等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授课特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以亲身经历的案例和经验进行分析与分享，实用性、操作性强，并采用互动、现场演练、行动学习、疑难解答等方式，使学员在轻松地学习中掌握更多相关方法和技巧，并且掌握更多招聘工具使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课程背景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当今竞争日益激烈的商业环境中，企业竞争的核心就是人才的竞争！可是很多企业却常常陷入这样的误区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误区一：招聘工作就是人力资源部门的工作，我们业务部门只是配合，你来我面试，我就去面试，其它都不是我的事了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误区二：管理者面试技巧缺乏，只要提升管理者的面试技巧就能够提升企业人员招聘质量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误区三：我只要学好面试技巧就能够找准人，其它岗位用人标准的梳理都是浪费时间，没多大意义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…… </w:t>
        <w:br/>
      </w:r>
      <w:r>
        <w:rPr>
          <w:rFonts w:ascii="Arial" w:hAnsi="Arial" w:cs="Arial"/>
          <w:szCs w:val="21"/>
        </w:rPr>
        <w:t>很多企业在人才竞争中从招聘面试环节就处于劣势，只有人力资源部在忙活招聘工作！人才选聘没有科学的评估标准（胜任素质）！和评价方法！没有接受过系统训练的面试官在为企业引进大量不合格人员，造成了企业直接和间接的经济损失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是原华为人力资源专家钱庆涛老师历经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年多时间开发与实践，经过近百家企业的实地调研及上百次课程授课实践，逐渐优化和提练的《高效招聘面试五板斧》，帮助管理者建立正确的人才招聘观，通过高效招聘的实施技巧及专业面试技巧运用，帮助企业快速招到适合的人才！课程中大量分享了知名企业成功的操作案例和实用的工具模板，并使用了行动学习的方法，使学员在解决问题中学习与提升，对于方法与技巧学了就能用，用了就有效！大大提高了课程学习和培训的效果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培训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招聘面试理念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观念决定结果，意识决定行为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点：帮助管理者建立正确的人员招聘意识和观念，正确对待招聘工作；从员工招聘的问题出发，运用行动学习的研讨方法，让管理者探讨分析影响招聘质量的因素，导出系统提升招聘质量的关键要素。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招聘必须支撑企业战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企业在招聘方面主要存在的问题及解决思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企业的人力资源规划上的问题及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企业的招聘体系建设与运作上的问题及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招聘渠道管理与运作上的问题及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卓越管理者在招聘中的责任和主要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管理者在招聘中角色定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管理者在招聘中需要承担的责任和使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管理者在招聘中的主要工作任务及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行动学习研讨：影响人员招聘质量的因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行动学习的研讨规则导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现场研讨与问题梳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二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人标准明晰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统提升招聘质量的基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点：从人才选聘的标准，导出胜任素质及其在招聘面试中的运用；帮助管理者明确岗位的用人标准和相关考察的项目，从而为准确识别人才奠定基础！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胜任素质在招聘中的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人才选聘的真正标准是什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胜任素质概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如何构建企业胜任素质模型（常用方法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建立素质模型的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两种简单好用的素质提练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胜任素质如何用于招聘甄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岗位评价要素及用人标准的确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岗位评价要素确定的两个前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岗位评价要素需考虑的主要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明确岗位的用人标准和要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享：某企业员工的五项基本考察要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常用人才评价方法使用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常用人才评价方法的比较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人才评价方法选择的前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人才评价方法选择需考虑的因素及注意事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三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才选拔工具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管理者的“伯乐之剑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点：科学的选拔方法和工具的正确使用，能够帮助管理者高效识别人才，降低用人风险；如何进行结构化面试？如何运用行为面试法？如何掌握高效的情景面试方法？……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结构化面试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结构化面试的定义和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程序及时间安排结构化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评估要素结构化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面试问题设计结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评分标准结构化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考官结构化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考场准备及布置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结构化面试的内容设计及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确定面试评估要素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编写各要素的详细定义说明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设计各要素的问题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确定要素的目标值和权重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编制结构化面试的评分表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享：一份结构化面试评价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结构化面试的实施步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结构化面试的准备阶段的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导入面试阶段的面试要求与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正式面试阶段的面试要求与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确认阶段的考核要求及技巧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结构化面试中的核分规则与决策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关键行为面试法的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关键行为面试的理论基础及要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分辨不完整的</w:t>
      </w:r>
      <w:r>
        <w:rPr>
          <w:rFonts w:cs="Arial" w:ascii="Arial" w:hAnsi="Arial"/>
          <w:szCs w:val="21"/>
        </w:rPr>
        <w:t>STAR</w:t>
      </w:r>
      <w:r>
        <w:rPr>
          <w:rFonts w:ascii="Arial" w:hAnsi="Arial" w:cs="Arial"/>
          <w:szCs w:val="21"/>
        </w:rPr>
        <w:t>和假</w:t>
      </w:r>
      <w:r>
        <w:rPr>
          <w:rFonts w:cs="Arial" w:ascii="Arial" w:hAnsi="Arial"/>
          <w:szCs w:val="21"/>
        </w:rPr>
        <w:t xml:space="preserve">STAR </w:t>
        <w:br/>
        <w:t xml:space="preserve">3. </w:t>
      </w:r>
      <w:r>
        <w:rPr>
          <w:rFonts w:ascii="Arial" w:hAnsi="Arial" w:cs="Arial"/>
          <w:szCs w:val="21"/>
        </w:rPr>
        <w:t>如何根据应聘者的行为分析素质情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行为事例问题设计要求及发问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现场练习：关键行为面试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情景模拟面试法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情景模拟面试法的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情景模拟面试法的类别及内容设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公文筐处理法使用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无领导小组讨论法使用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实战案例：华为公司群面技术全程案例分享与解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群面技术的优点与使用范围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群面技术现场布局及面试官角色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群面技术关键活动解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群面技术的标准动作及其步骤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群面技术的小组活动方案设计与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现场练习：如何设计一份高品质的集体讨论面试的小组活动方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心理测验工具的选择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心理测验在人才选拔中的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心理测验工具的类型及使用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常用心理测验工具使用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卡特尔</w:t>
      </w:r>
      <w:r>
        <w:rPr>
          <w:rFonts w:cs="Arial" w:ascii="Arial" w:hAnsi="Arial"/>
          <w:szCs w:val="21"/>
        </w:rPr>
        <w:t>16PF</w:t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  <w:br/>
        <w:t xml:space="preserve"> </w:t>
      </w:r>
      <w:r>
        <w:rPr>
          <w:rFonts w:ascii="Arial" w:hAnsi="Arial" w:cs="Arial"/>
          <w:szCs w:val="21"/>
        </w:rPr>
        <w:t>四种气质类型学说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企业气质类型测验的使用与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效面试实施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业面试技巧训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点：如何在面试中观察应聘者的言行举止？怎么更好的倾听和反馈？如何提问，提什么样的问题？如何刨根问底了解应聘者真实的情况？这些方面都将严重影响着面试官的面试质量！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望：学会观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中观察的内容和重点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应聘者谎言的识别技巧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肢体语言解码技巧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闻：善于倾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官倾听的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官有效倾听技巧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挖掘应聘者更多的信息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面试官倾听中常见误区规避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问：善用提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引入式问题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行为式问题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智力式问题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动机式问题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5. </w:t>
      </w:r>
      <w:r>
        <w:rPr>
          <w:rFonts w:ascii="Arial" w:hAnsi="Arial" w:cs="Arial"/>
          <w:szCs w:val="21"/>
        </w:rPr>
        <w:t>压力式问题设计与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现场演练：面试的问题设计与提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切：深入追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如何通过追问确保信息的有效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追问的时机及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如何分析信息的真实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现场练习与点评：面试追问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效猎取人才篇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管理者的“伯乐之术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点：传统的招聘方法已经很难招到企业需要的人才！管理者如何结合企业的需求，快速锁定和猎取目标人选？人才高效猎取技术已成为卓越管理者人才管理的基本功！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如何向猎头学习招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高效猎取人才的要求及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高效猎取人才的四大步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1. </w:t>
      </w:r>
      <w:r>
        <w:rPr>
          <w:rFonts w:ascii="Arial" w:hAnsi="Arial" w:cs="Arial"/>
          <w:szCs w:val="21"/>
        </w:rPr>
        <w:t>明晰需求，锁定目标——招明白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需求的来源评估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需求收集的方法与目标人选来源界定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2. </w:t>
      </w:r>
      <w:r>
        <w:rPr>
          <w:rFonts w:ascii="Arial" w:hAnsi="Arial" w:cs="Arial"/>
          <w:szCs w:val="21"/>
        </w:rPr>
        <w:t>经营招聘渠道——多管齐下，建立人才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研讨：如何选择和用好招聘渠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常用渠道的分类比较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高效实施内部推荐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定点猎聘技术的方法和工具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何提高猎头招聘的质量和效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享：某知名企业猎聘人才挖掘方法及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3. </w:t>
      </w:r>
      <w:r>
        <w:rPr>
          <w:rFonts w:ascii="Arial" w:hAnsi="Arial" w:cs="Arial"/>
          <w:szCs w:val="21"/>
        </w:rPr>
        <w:t>高效面试实施——把握质量和效率的双重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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何进行更好的简历筛选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通过电话面试锁定候选人？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通过电话面试吸引人员到场面试？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提高面试的效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享：如何进行有效背景调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4. </w:t>
      </w:r>
      <w:r>
        <w:rPr>
          <w:rFonts w:ascii="Arial" w:hAnsi="Arial" w:cs="Arial"/>
          <w:szCs w:val="21"/>
        </w:rPr>
        <w:t>说服与吸引目标候选人——把握成交的钥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吸引候选人的途径及策划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塑造雇主品牌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录用跟进与管理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享：如何通过薪酬谈判吸引目标候选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培训讲师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钱庆涛老师国内实战派人力资源管理专家；本土化人力资源管理咨询资深顾问；中国首批行动学习认证催化师；应用心理学前沿领域研究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近百家，亲自操作主持过近二十家企业的人力资源管理咨询项目，积累了非常丰富的人力资源项目作经验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点与风格：拥有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多的授课经验，授课思路清晰，逻辑严谨；将知名企业实际工作中的众多典型案例与课程内容相结合，深入浅出，通俗易懂，而且容易掌握和操作；讲课富有激情，课堂气氛活跃，互动与案例研讨有效运用，因而深受学员欢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咨询和培训的客户有广东移动、中海油集团、三一重工集团、中国南车股份公司、深圳金融联、青岛海信网络、渤海银行、先豪集团、中燃集团、联想、天地食品集团、卓志物流集团、奥克斯集团、格特拉克公司、西安印钞厂、爱蒙（金雅典）、金三峡印务、深圳市国资委、</w:t>
      </w:r>
      <w:r>
        <w:rPr>
          <w:rFonts w:cs="Arial" w:ascii="Arial" w:hAnsi="Arial"/>
          <w:szCs w:val="21"/>
        </w:rPr>
        <w:t>DELL</w:t>
      </w:r>
      <w:r>
        <w:rPr>
          <w:rFonts w:ascii="Arial" w:hAnsi="Arial" w:cs="Arial"/>
          <w:szCs w:val="21"/>
        </w:rPr>
        <w:t>、深圳赤湾港航、中惠福实业、深圳南士科技、深圳机场集团、威艾德通讯技术、潮宏基珠宝、深圳职业技术学院等近百家企业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品牌课程：《基于胜任素质的战略人力资源管理》、《招聘体系构建与面试技巧提升》、《员工招聘与面试技巧》、《培训体系管理与开发》、《</w:t>
      </w:r>
      <w:r>
        <w:rPr>
          <w:rFonts w:cs="Arial" w:ascii="Arial" w:hAnsi="Arial"/>
          <w:szCs w:val="21"/>
        </w:rPr>
        <w:t>KPI+PBC</w:t>
      </w:r>
      <w:r>
        <w:rPr>
          <w:rFonts w:ascii="Arial" w:hAnsi="Arial" w:cs="Arial"/>
          <w:szCs w:val="21"/>
        </w:rPr>
        <w:t>绩效管理实战训练营》、《绩效辅导与沟通技巧提升》、《非人力资源经理的人力资源管理》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部分学员评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感谢钱老师两天时间的培训，不但帮助我们提高招聘技巧，更主要是在招聘质量和效率上各种方法的讲解，这也是我们目前最为缺乏的，实打实的指导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顺丰速运（集团）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谢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钱老师的招聘课程，让我从“只有猎头公司才能找到人才”的想法彻底改变，“人人都可以做猎头，”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招商证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贾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钱老师的猎头式招聘技巧让我获益良多，有很强的针对性与实用性，对我以后的工作开展有很大的帮助，这个课程真是非常值得学习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中国电信公司温州分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胡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的互动性非常好，分组式的授课方式也使大家能够融于其中，踊跃参与研讨与分享，加上课程中分享的华为招聘管理中的优秀案例，很有借鉴意义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深圳星河地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程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“</w:t>
      </w:r>
      <w:r>
        <w:rPr>
          <w:rFonts w:ascii="Arial" w:hAnsi="Arial" w:cs="Arial"/>
          <w:szCs w:val="21"/>
        </w:rPr>
        <w:t>钱老师的课非常好，具有很强的针对性，引导学习，循序渐进，顿时打开了我招聘过程的瓶颈，收益匪浅！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深圳市鸿基集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余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“</w:t>
      </w:r>
      <w:r>
        <w:rPr>
          <w:rFonts w:ascii="Arial" w:hAnsi="Arial" w:cs="Arial"/>
          <w:szCs w:val="21"/>
        </w:rPr>
        <w:t>钱老师所讲述的伯乐之术——猎头式招聘，印象深刻，很有感受！从中学到很多招聘面试的方法技巧，运用钱老师的方法对我们以后的招聘工作有很大的帮助！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深圳市水务（集团）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王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钱老师所讲授的面试技巧和方法，在我以后实际招聘中有很大的帮助和提升，太感谢钱老师的分享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泰科电子（深圳）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陈经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02T12:47:00Z</dcterms:modified>
  <cp:revision>61</cp:revision>
  <dc:subject/>
  <dc:title/>
</cp:coreProperties>
</file>