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公关写作与企业内刊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课时间</w:t>
      </w:r>
      <w:r>
        <w:rPr>
          <w:rFonts w:cs="Arial" w:ascii="Arial" w:hAnsi="Arial"/>
          <w:kern w:val="0"/>
          <w:szCs w:val="21"/>
        </w:rPr>
        <w:t>: 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-16</w:t>
      </w:r>
      <w:r>
        <w:rPr>
          <w:rFonts w:ascii="Arial" w:hAnsi="Arial" w:cs="Arial"/>
          <w:kern w:val="0"/>
          <w:szCs w:val="21"/>
        </w:rPr>
        <w:t>北京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-23</w:t>
      </w:r>
      <w:r>
        <w:rPr>
          <w:rFonts w:ascii="Arial" w:hAnsi="Arial" w:cs="Arial"/>
          <w:kern w:val="0"/>
          <w:szCs w:val="21"/>
        </w:rPr>
        <w:t>上海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-30</w:t>
      </w:r>
      <w:r>
        <w:rPr>
          <w:rFonts w:ascii="Arial" w:hAnsi="Arial" w:cs="Arial"/>
          <w:kern w:val="0"/>
          <w:szCs w:val="21"/>
        </w:rPr>
        <w:t>深圳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收费标准：</w:t>
      </w:r>
      <w:r>
        <w:rPr>
          <w:rFonts w:cs="Arial" w:ascii="Arial" w:hAnsi="Arial"/>
          <w:kern w:val="0"/>
          <w:szCs w:val="21"/>
        </w:rPr>
        <w:t>2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（包括资料费、午餐及上下午茶点等）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课程对象】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市场部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公关部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营销部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策划部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课程概述】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个很有价值的信息为什么成稿后给媒体后没引起任何反响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如何让干涩的内部公文写得既可读又必读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怎样让领导对你写的发言稿另眼相看呢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为什么动用了那么多资源，内刊做得还是既不叫座又不叫好呢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课程系统介绍公关新闻稿写作技巧，各类企业公文的写作规范和技巧，内刊的策划与运作，与学员一起探讨文字背后的奥妙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课程收益】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了解文字背后的思维逻辑和策划方法，提升基础写作能力及写作技巧，掌握通讯报道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件写作的要点，提升企业对内对外宣传有效性。深度掌握企业公关稿写作能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篇精彩的文章能起到四两拨千斤的奇效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份优秀的内刊让组织内外沟通能力倍增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课程内容】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一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新闻策划与公关稿的写作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文章写作的六大步骤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导语：画龙点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结构：做一个高明的剪辑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细节：如何通过细节写活新闻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结尾：三种方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标题：做一个标题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语言：打造精练优美的语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分析与案例练习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向广告文案学习文字写作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进行新闻策划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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什么是新闻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新闻稿五大要点（新闻属性）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新闻策划的三步法（“傍大款”，“借东风”，“让他说”）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六位一体思考纬度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80/20</w:t>
      </w:r>
      <w:r>
        <w:rPr>
          <w:rFonts w:ascii="Arial" w:hAnsi="Arial" w:cs="Arial"/>
          <w:kern w:val="0"/>
          <w:szCs w:val="21"/>
        </w:rPr>
        <w:t>原则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案例分享及解读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企业优秀新闻稿分析与点评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企业公关新闻稿件如何写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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企业公关稿的核心要点：价值分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为什么很多时候企业传递的稿件，媒体不接受？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站在媒体角度思考企业稿件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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企业产品稿写作的“道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企业新闻稿写作的“道”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企业深度稿写作的“道”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二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内刊建设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如何让内刊在内部沟通中发挥出最大价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定位你的企业内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明晰它的功能和作用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选择内刊的形式和呈现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组织内刊的内容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搭建内刊内容的运转机制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作一份内刊的几大注意点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内刊的四化建设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职能定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清晰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策划编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规范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创意设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灵活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传播发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多元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讲师介绍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姚赣南，新闻学硕士，人民日报资深记者，人民网特派联络员，人民日报海外版原培训部主任，香港经济导报原驻北京首席代表，采编部主任，高级记者，曾采访许多重要新闻及重要人士，包括朱镕基、万里、乔石等。擅长写评论、随笔，主要著作有《乐在旅途》、《感悟生活》，策划出版《走进名人世界》等书，其书法作品为海内外博物馆及知名人士收藏，多次获奖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蒋从文，新闻学硕士，公关界资深人士，十二年的从业经历。曾为中国最具权威的</w:t>
      </w:r>
      <w:r>
        <w:rPr>
          <w:rFonts w:cs="Arial" w:ascii="Arial" w:hAnsi="Arial"/>
          <w:kern w:val="0"/>
          <w:szCs w:val="21"/>
        </w:rPr>
        <w:t>ICT</w:t>
      </w:r>
      <w:r>
        <w:rPr>
          <w:rFonts w:ascii="Arial" w:hAnsi="Arial" w:cs="Arial"/>
          <w:kern w:val="0"/>
          <w:szCs w:val="21"/>
        </w:rPr>
        <w:t>类媒体中国青年报优秀的记者之一，主导创办了《中国青年报汽车周刊》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家</w:t>
      </w:r>
      <w:r>
        <w:rPr>
          <w:rFonts w:cs="Arial" w:ascii="Arial" w:hAnsi="Arial"/>
          <w:kern w:val="0"/>
          <w:szCs w:val="21"/>
        </w:rPr>
        <w:t>TOP10</w:t>
      </w:r>
      <w:r>
        <w:rPr>
          <w:rFonts w:ascii="Arial" w:hAnsi="Arial" w:cs="Arial"/>
          <w:kern w:val="0"/>
          <w:szCs w:val="21"/>
        </w:rPr>
        <w:t>公关公司任客户总监以上职务，对新闻动作及发展趋势有着极为深度地了解和掌握。具备较强的策划和执行能力；擅长制造新闻事件、善于借势推广，曾为上海大众、一汽马自达、天津一汽、东风日产、北京奔驰、长城汽车、郑州日产、力帆汽车、锦湖轮胎等一系列的客户执行年度公关推广方案以及新闻稿的写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田晓衡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利时商学院</w:t>
      </w:r>
      <w:r>
        <w:rPr>
          <w:rFonts w:cs="Arial" w:ascii="Arial" w:hAnsi="Arial"/>
          <w:kern w:val="0"/>
          <w:szCs w:val="21"/>
        </w:rPr>
        <w:t>EMBA</w:t>
      </w:r>
      <w:r>
        <w:rPr>
          <w:rFonts w:ascii="Arial" w:hAnsi="Arial" w:cs="Arial"/>
          <w:kern w:val="0"/>
          <w:szCs w:val="21"/>
        </w:rPr>
        <w:t>，资深媒体人，某中央级媒体资深记者。多次组织重大选题的跨媒体整合报道，主持采写了许多重大选题，例如“艾滋患者黎家明”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山东央广招标内幕”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医保药品涨价”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安徽模式实地调研”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中辉强生知识产权争端”等，得到央视《朝闻天下》等中央级媒体的广泛转载，多次获得中国产经新闻奖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优秀的采编能力、独特的视角、踏实的工作作风、严谨的态度、丰富的从业经验让田老师获得了同行和业内人士的高度认可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26T09:54:00Z</dcterms:modified>
  <cp:revision>144</cp:revision>
  <dc:subject/>
  <dc:title/>
</cp:coreProperties>
</file>