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44"/>
          <w:szCs w:val="44"/>
        </w:rPr>
        <w:t>中层经理管理技能提升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szCs w:val="21"/>
        </w:rPr>
        <w:br/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~2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上海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层管理者既是推动和帮助企业发展的主要力量、也是影响企业最重要的群体，同时也有可能是阻碍企业发展的重要力量、是拖垮企业最重要的群体。由于在管理体系中的特殊位置——中坚力量，他们也时常处于尴尬局面：决策层批评中层管理者太同情员工，不执行命令；员工批评中层管理者没有人情味，只顾抓工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致力于通过系统、科学的训练程序，在短期内提升参训者的管理能力。通过管理者管理能力的提升，减少部门冲突，增加企业对员工的引吸力，带动员工工作的积极性，从而提高企业管理水平和竞争力，最终达到降低企业成本，增加企业利润的目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参加对象：企业中高层管理者、各职能部门经理、主管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方式：课题讲授、议题互动、案例分析、角色扮演、视频、小组讨论和练习、自我评估和测验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培训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明确自身的责任和角色类型，了解改变思维习惯和工作重心的重要性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探索与领导身份相适应、进一步激励下属的技能；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掌握角色分析与搭配技巧，认识组建团队的重要意义以及高效团队的运转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掌握管理和辅导下属的基本技能。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掌握管理者的重要人际技能——沟通，掌握有效的团队协作和沟通技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了解如何协助上司完成组织的任务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了解如何协助与辅导部属达成工作目标与问题解决，共创合谐双赢高绩效的工作环境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建立团队合作工作气氛，从而建立高绩效的工作团队。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章．管理者的角色认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游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带上帽子的经理”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管理者的四个角色和功能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业务专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管理者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教练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领导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经理人的视角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员工的视角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组织的需要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何定位我现在的四个角色的比重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管理风格的测试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二章．承上启下的沟通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沟通力测试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案例分析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上下左右的沟通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向上沟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何领会领导的决策？</w:t>
      </w:r>
      <w:r>
        <w:rPr>
          <w:rFonts w:cs="Arial" w:ascii="Arial" w:hAnsi="Arial"/>
          <w:szCs w:val="21"/>
        </w:rPr>
        <w:t>)</w:t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  <w:br/>
        <w:t xml:space="preserve"> </w:t>
      </w:r>
      <w:r>
        <w:rPr>
          <w:rFonts w:ascii="Arial" w:hAnsi="Arial" w:cs="Arial"/>
          <w:szCs w:val="21"/>
        </w:rPr>
        <w:t>往下沟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策略性地向下沟通</w:t>
      </w:r>
      <w:r>
        <w:rPr>
          <w:rFonts w:cs="Arial" w:ascii="Arial" w:hAnsi="Arial"/>
          <w:szCs w:val="21"/>
        </w:rPr>
        <w:t>)</w:t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  <w:br/>
        <w:t xml:space="preserve"> </w:t>
      </w:r>
      <w:r>
        <w:rPr>
          <w:rFonts w:ascii="Arial" w:hAnsi="Arial" w:cs="Arial"/>
          <w:szCs w:val="21"/>
        </w:rPr>
        <w:t>水平沟通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锤炼“悟性”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主动沟通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信息一致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表达不同意见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表扬他人（可选）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给予建设性反馈和接受建设性反馈（可选）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角色扮演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DISC</w:t>
      </w:r>
      <w:r>
        <w:rPr>
          <w:rFonts w:ascii="Arial" w:hAnsi="Arial" w:cs="Arial"/>
          <w:szCs w:val="21"/>
        </w:rPr>
        <w:t>模型在跨部门沟通中的应用（可选）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沟通风格</w:t>
      </w:r>
      <w:r>
        <w:rPr>
          <w:rFonts w:cs="Arial" w:ascii="Arial" w:hAnsi="Arial"/>
          <w:szCs w:val="21"/>
        </w:rPr>
        <w:t>DISC</w:t>
      </w:r>
      <w:r>
        <w:rPr>
          <w:rFonts w:ascii="Arial" w:hAnsi="Arial" w:cs="Arial"/>
          <w:szCs w:val="21"/>
        </w:rPr>
        <w:t>模型的自我测试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DISC</w:t>
      </w:r>
      <w:r>
        <w:rPr>
          <w:rFonts w:ascii="Arial" w:hAnsi="Arial" w:cs="Arial"/>
          <w:szCs w:val="21"/>
        </w:rPr>
        <w:t>模型在沟通中的应用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案例分析－跨部门沟通的烦恼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研讨：沟通的规划和策略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三章．事务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事务管理的原则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陈述问题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陈述清晰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大原则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设定目标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目标管理的</w:t>
      </w:r>
      <w:r>
        <w:rPr>
          <w:rFonts w:cs="Arial" w:ascii="Arial" w:hAnsi="Arial"/>
          <w:szCs w:val="21"/>
        </w:rPr>
        <w:t>SMARTER</w:t>
      </w:r>
      <w:r>
        <w:rPr>
          <w:rFonts w:ascii="Arial" w:hAnsi="Arial" w:cs="Arial"/>
          <w:szCs w:val="21"/>
        </w:rPr>
        <w:t>目标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要事优先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二八原则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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判断“要事”之定性思维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判断“要事”之定量分析工具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判断“要事”之团队商议方法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专注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设定现实可行的完成日期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马上就做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劳逸结合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事务管理的实用工具和技巧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IT</w:t>
      </w:r>
      <w:r>
        <w:rPr>
          <w:rFonts w:ascii="Arial" w:hAnsi="Arial" w:cs="Arial"/>
          <w:szCs w:val="21"/>
        </w:rPr>
        <w:t>工具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实用技巧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四章．员工管理和发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员工管理的目的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管理的定义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员工管理的三种技巧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诊断：是评估员工在发展阶段的需求；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灵活：是能轻松自在的使用不同的管理风格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绩效伙伴（约定管理风格）：与员工建立伙伴关系，与员工约定他所需要的管理风格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员工发展的四个阶段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热情的新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意愿，没能力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醒悟的学习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低意愿，低能力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有能力但谨慎的工作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－没把握，有能力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独立的成就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－有信心、有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四种对应的领导风格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指示型管理风格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教导型管理风格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支持型管理风格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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授权型管理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解决领导风格不匹配的方法和步骤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角色扮演和案例分析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五章．激发员工的积极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为什么要学“员工激励”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员工激励的常见误区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激励的困惑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激励理论发展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激励的四项基本原则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激励的方法和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激励的货币性工具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激励的非货币性工具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小组讨论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非货币激励的最佳实践分享</w:t>
      </w:r>
      <w:r>
        <w:rPr>
          <w:rFonts w:ascii="Symbol" w:hAnsi="Symbol" w:cs="Symbol" w:eastAsia="Symbol"/>
          <w:szCs w:val="21"/>
        </w:rPr>
        <w:t>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</w:t>
      </w:r>
      <w:r>
        <w:rPr>
          <w:rFonts w:cs="Arial" w:ascii="Arial" w:hAnsi="Arial"/>
          <w:szCs w:val="21"/>
        </w:rPr>
        <w:t xml:space="preserve"> “</w:t>
      </w:r>
      <w:r>
        <w:rPr>
          <w:rFonts w:ascii="Arial" w:hAnsi="Arial" w:cs="Arial"/>
          <w:szCs w:val="21"/>
        </w:rPr>
        <w:t>鲇鱼效应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成功案例的分享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六章．总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课程回顾</w:t>
      </w:r>
      <w:r>
        <w:rPr>
          <w:rFonts w:ascii="Symbol" w:hAnsi="Symbol" w:cs="Symbol" w:eastAsia="Symbol"/>
          <w:szCs w:val="21"/>
        </w:rPr>
        <w:t>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联系工作，制定个人行动计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讲师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张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伦敦大学教育学院教学硕士，就职于一家著名跨国企业，之前他曾领导安捷伦科技应用开发中心的欧洲、美国和日本项目组多年；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，张老师成为所在公司首位获得总裁俱乐部奖的中国员工。张老师还是一位资深的培训师，目前他是美国和新加坡培训发展协会的成员，美国商业管理协会成员，上海心理学会人力资源管理专业委员会理事，拥有</w:t>
      </w:r>
      <w:r>
        <w:rPr>
          <w:rFonts w:cs="Arial" w:ascii="Arial" w:hAnsi="Arial"/>
          <w:szCs w:val="21"/>
        </w:rPr>
        <w:t>PMI</w:t>
      </w:r>
      <w:r>
        <w:rPr>
          <w:rFonts w:ascii="Arial" w:hAnsi="Arial" w:cs="Arial"/>
          <w:szCs w:val="21"/>
        </w:rPr>
        <w:t>（美国项目管理学院）颁发的</w:t>
      </w:r>
      <w:r>
        <w:rPr>
          <w:rFonts w:cs="Arial" w:ascii="Arial" w:hAnsi="Arial"/>
          <w:szCs w:val="21"/>
        </w:rPr>
        <w:t>PMP</w:t>
      </w:r>
      <w:r>
        <w:rPr>
          <w:rFonts w:ascii="Arial" w:hAnsi="Arial" w:cs="Arial"/>
          <w:szCs w:val="21"/>
        </w:rPr>
        <w:t>认证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企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惠普，中国移动，上海电信，上海贝尔，阿尔卡特，安捷伦科技，惠瑞捷科技，诺基亚，西门子，国信朗讯，宝信软件，威旭电子，易趣网，上海分析仪器，三星电子液晶显示器有限公司，楼氏电子有限公司，哈曼</w:t>
      </w:r>
      <w:r>
        <w:rPr>
          <w:rFonts w:cs="Arial" w:ascii="Arial" w:hAnsi="Arial"/>
          <w:szCs w:val="21"/>
        </w:rPr>
        <w:t>JBL</w:t>
      </w:r>
      <w:r>
        <w:rPr>
          <w:rFonts w:ascii="Arial" w:hAnsi="Arial" w:cs="Arial"/>
          <w:szCs w:val="21"/>
        </w:rPr>
        <w:t>电子有限公司，泰克科技有限公司，阿斯达克，霍尼韦尔自动化，深圳</w:t>
      </w:r>
      <w:r>
        <w:rPr>
          <w:rFonts w:cs="Arial" w:ascii="Arial" w:hAnsi="Arial"/>
          <w:szCs w:val="21"/>
        </w:rPr>
        <w:t>Bigband Networks</w:t>
      </w:r>
      <w:r>
        <w:rPr>
          <w:rFonts w:ascii="Arial" w:hAnsi="Arial" w:cs="Arial"/>
          <w:szCs w:val="21"/>
        </w:rPr>
        <w:t>、宝钢集团，宝钢国际，宝华国际招标，百事高，丹腾过滤技术有限公司，碧迪医疗器械有限公司，伊萨切割，山特维克矿山与工程机械（中国）有限公司，豪斯泰勒建筑设计咨询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上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有限公司，</w:t>
      </w:r>
      <w:r>
        <w:rPr>
          <w:rFonts w:cs="Arial" w:ascii="Arial" w:hAnsi="Arial"/>
          <w:szCs w:val="21"/>
        </w:rPr>
        <w:t>Continental AG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TI Automotive</w:t>
      </w:r>
      <w:r>
        <w:rPr>
          <w:rFonts w:ascii="Arial" w:hAnsi="Arial" w:cs="Arial"/>
          <w:szCs w:val="21"/>
        </w:rPr>
        <w:t>，雅固拉精密工业有限公司，辉门汽车配件，上汽集团，上海汇众、中国银行，招商银行，浦东发展银行，亚开资讯，前锋咨询，捷培森咨询，亚西玛（上海）贸易有限公司，太平洋安泰人寿，友邦保险，泰康人寿、小鲜餐饮集团，家味餐饮集团，飞黄餐饮集团，藏乐坊，藏乐汤坊，湖景花园国际洒店，苏州商旅美居酒店，箭牌糖类（上海）有限公司、上海心理学会人力资源管理专业委员会，《劳动报》劳权协会，华山医院，南京大学企业大学，温州大学教育学院、柯达投资，</w:t>
      </w:r>
      <w:r>
        <w:rPr>
          <w:rFonts w:cs="Arial" w:ascii="Arial" w:hAnsi="Arial"/>
          <w:szCs w:val="21"/>
        </w:rPr>
        <w:t>GE</w:t>
      </w:r>
      <w:r>
        <w:rPr>
          <w:rFonts w:ascii="Arial" w:hAnsi="Arial" w:cs="Arial"/>
          <w:szCs w:val="21"/>
        </w:rPr>
        <w:t>医疗，上海医药股份，海格曼</w:t>
      </w:r>
      <w:r>
        <w:rPr>
          <w:rFonts w:cs="Arial" w:ascii="Arial" w:hAnsi="Arial"/>
          <w:szCs w:val="21"/>
        </w:rPr>
        <w:t>Hagemeyer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Elektroskandia</w:t>
      </w:r>
      <w:r>
        <w:rPr>
          <w:rFonts w:ascii="Arial" w:hAnsi="Arial" w:cs="Arial"/>
          <w:szCs w:val="21"/>
        </w:rPr>
        <w:t>，江苏东宏建设集团，舍弗勒（中国）有限公司，苏州创业投资集团有限公司，江苏费森尤斯医药用品公司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员反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培训师设计的案例很鲜明。设计合理，条理清晰。课堂上对实际问题的讨论很适用。正确的发现问题和发现起因很实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培训费用：培训费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（包含授课费、材料费、茶歇、商务午餐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02T10:25:00Z</dcterms:modified>
  <cp:revision>158</cp:revision>
  <dc:subject/>
  <dc:title/>
</cp:coreProperties>
</file>