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shadow/>
          <w:color w:val="000080"/>
          <w:spacing w:val="28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hadow/>
          <w:color w:val="000080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0" cy="9672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72pt,761.2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-3810</wp:posOffset>
                </wp:positionV>
                <wp:extent cx="548640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 xml:space="preserve">时间：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21-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 xml:space="preserve">日杭州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65pt;mso-wrap-distance-left:9.05pt;mso-wrap-distance-right:9.05pt;mso-wrap-distance-top:0pt;mso-wrap-distance-bottom:0pt;margin-top:-0.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 xml:space="preserve">时间：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21-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 xml:space="preserve">日杭州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1211580" cy="878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hadow/>
                                <w:sz w:val="24"/>
                              </w:rPr>
                              <w:t>授课对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财务总监、财务主管、总会计师、总税务师、财务经理、财务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部、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、投资部总监、主管会计等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91.5pt;mso-wrap-distance-left:9.05pt;mso-wrap-distance-right:9.05pt;mso-wrap-distance-top:0pt;mso-wrap-distance-bottom:0pt;margin-top:7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hadow/>
                          <w:sz w:val="24"/>
                        </w:rPr>
                        <w:t>授课对象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财务总监、财务主管、总会计师、总税务师、财务经理、财务处</w:t>
                      </w:r>
                      <w:r>
                        <w:rPr/>
                        <w:t>(</w:t>
                      </w:r>
                      <w:r>
                        <w:rPr/>
                        <w:t>部、科</w:t>
                      </w:r>
                      <w:r>
                        <w:rPr/>
                        <w:t>)</w:t>
                      </w:r>
                      <w:r>
                        <w:rPr/>
                        <w:t>长、投资部总监、主管会计等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567" w:top="624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黑体;SimHei" w:cs="Courier" w:ascii="黑体;SimHei" w:hAnsi="黑体;SimHei"/>
          <w:b/>
          <w:bCs/>
          <w:shadow/>
          <w:color w:val="000080"/>
          <w:spacing w:val="28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26365</wp:posOffset>
                </wp:positionV>
                <wp:extent cx="1028700" cy="316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5.75pt;margin-top:9.95pt;width:80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15875</wp:posOffset>
                </wp:positionV>
                <wp:extent cx="5832475" cy="2795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79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汇算清缴可能是最难过的一个坎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于纳税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会计核算，日常申报纳税和年度所得税汇缴的，一个不容忽视的，一个极为重要的，一个充满风险的差异问题的分析、调整和应对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所得税法的改革是一项庞大的系统工程，涉及企业经营和经济法规的诸多方面，现在，所得税的相关政策已经逐步完善。政策的逐步完善使得企业所得税的征纳有所遵循，同时，也应当看到，税收政策的相对滞后使得众多企业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多交了所得税。企业面临的问题是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多交的所得税应当怎样处理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如何做好企业所得税汇算清缴的准备工作，防止误缴所得税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又是增值税转型改革年。增值税、消费税和营业税是我国流转税体系中三大主体税种，在我国税制中占有十分重要的地位。为了进一步消除重复征税因素，降低企业设备投资税收负担，鼓励企业技术进步和促进产业结构调整，应对国际金融危机对我国经济带来的不利影响，保持经济持续稳定增长，我国推行增值税、消费税和营业税改革。流转税的改革涉及各行各业，在我国税制改革中是一项重要举措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解决企业所得税汇算清缴中的难题，减少企业涉税风险，帮助企业在税制改革中开源节流，提高经济效益，迅速弥补金融危机所带来的影响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59.25pt;height:220.1pt;mso-wrap-distance-left:9.05pt;mso-wrap-distance-right:9.05pt;mso-wrap-distance-top:0pt;mso-wrap-distance-bottom:0pt;margin-top:1.25pt;mso-position-vertical-relative:text;margin-left:7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>年汇算清缴可能是最难过的一个坎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关于纳税人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财务会计核算，日常申报纳税和年度所得税汇缴的，一个不容忽视的，一个极为重要的，一个充满风险的差异问题的分析、调整和应对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所得税法的改革是一项庞大的系统工程，涉及企业经营和经济法规的诸多方面，现在，所得税的相关政策已经逐步完善。政策的逐步完善使得企业所得税的征纳有所遵循，同时，也应当看到，税收政策的相对滞后使得众多企业在</w:t>
                      </w:r>
                      <w:r>
                        <w:rPr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sz w:val="18"/>
                          <w:szCs w:val="18"/>
                        </w:rPr>
                        <w:t>年多交了所得税。企业面临的问题是：</w:t>
                      </w:r>
                      <w:r>
                        <w:rPr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sz w:val="18"/>
                          <w:szCs w:val="18"/>
                        </w:rPr>
                        <w:t>年多交的所得税应当怎样处理？</w:t>
                      </w:r>
                      <w:r>
                        <w:rPr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>年如何做好企业所得税汇算清缴的准备工作，防止误缴所得税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>年又是增值税转型改革年。增值税、消费税和营业税是我国流转税体系中三大主体税种，在我国税制中占有十分重要的地位。为了进一步消除重复征税因素，降低企业设备投资税收负担，鼓励企业技术进步和促进产业结构调整，应对国际金融危机对我国经济带来的不利影响，保持经济持续稳定增长，我国推行增值税、消费税和营业税改革。流转税的改革涉及各行各业，在我国税制改革中是一项重要举措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解决企业所得税汇算清缴中的难题，减少企业涉税风险，帮助企业在税制改革中开源节流，提高经济效益，迅速弥补金融危机所带来的影响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 w:before="62" w:after="0"/>
        <w:ind w:left="-357" w:firstLine="48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73660</wp:posOffset>
                </wp:positionV>
                <wp:extent cx="1462405" cy="325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内容提纲与培训要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5.75pt;margin-top:5.8pt;width:115.1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内容提纲与培训要点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</w:t>
      </w:r>
      <w:r>
        <w:rPr>
          <w:rStyle w:val="Px14"/>
          <w:rFonts w:eastAsia="黑体;SimHei" w:cs="Courier" w:ascii="黑体;SimHei" w:hAnsi="黑体;SimHei"/>
          <w:sz w:val="24"/>
        </w:rPr>
        <w:tab/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pacing w:lineRule="exact" w:line="250"/>
        <w:ind w:left="1558" w:hanging="0"/>
        <w:rPr/>
      </w:pPr>
      <w:r>
        <w:rPr>
          <w:sz w:val="18"/>
          <w:szCs w:val="18"/>
        </w:rPr>
        <w:t>一、谈背景，析现状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二、说类型，析差异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（一）不同对象的企业所得税申报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查账征收的居民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核定征收的居民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非居民企业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（二）不同情形的企业所得税申报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月度、季度申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年度汇算清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清算申报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关联申报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三、讲架构，析政策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以申报表为线索，运用案例，教填列技巧，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串相关政策，突出新政策应用技巧。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企业所得税申报表总体填、审思路：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主表是纲，附表为目，纲举目张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通过主表看企业概况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收入与成本的填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费用扣除项目的填审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享受税收优惠政策的填审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投资业务的填审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特殊行业申报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四、授技巧，重应用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（一）企业所得税汇算清缴攻略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试决算技巧在汇算清缴中的应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收入总额的纳税操作技巧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资产的税务处理技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税收优惠的纳税操作实务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企业重组的纳税操作实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期间费用扣除的纳税操作技巧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（二）企业所得税与会计准则一致性和差异性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准则“谨慎性”原则的一致性与差异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销售采取预收款方式的一致性与差异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商品采用委托代销式的一致性与差异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商品销售折让（退回）的一致性与差异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多种多样应税劳务的一致性与差异的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买一赠一”与内部处置资产的政策与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售后回购方式销售商品一致性与差异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销售商品以旧换新式的一致性与差异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9480</wp:posOffset>
                </wp:positionH>
                <wp:positionV relativeFrom="paragraph">
                  <wp:posOffset>46990</wp:posOffset>
                </wp:positionV>
                <wp:extent cx="0" cy="99060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3.7pt" to="72.4pt,783.6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9</w:t>
      </w:r>
      <w:r>
        <w:rPr>
          <w:sz w:val="18"/>
          <w:szCs w:val="18"/>
        </w:rPr>
        <w:t>、商品需要安装和检验的一致性与差异分析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（三）企业所得税与流转税的一致性和差异分析及策划案例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权责发生制和实质重于形式原则的应用与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商品发出和托收承付结算的一致性与差异的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长短线应税产品（劳务）的一致性与差异的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销售（劳务）现金折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折让的一致性与差异的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赊销和分期收款方式的一致性与差异的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所得税与流转税总分支汇总纳税的差异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企业视同销售方式处理的一致性与差异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增值税与企业所得税外汇结算的差异问题解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关于资本弱化与融资利息一致性与差异的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关于所得税与流转税申报差异的成因与应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关于商品和劳务混合销售的一致性与差异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采用售后回购方式销售商品一致性与差异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手续费代销和买断式代销的一致性与差异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所得税与增值税财产损耗的一致性与差异分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（四）企业所得税汇缴税前扣除的风险应对与策划技巧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税前列支的二个重要原则的理解和应用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广告费和业务宣传费列支的应对策划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固定资产加速折旧的风险与应对策划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企业工资薪金及职工福利费扣除策划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业务招待费纳税调整策划应对问题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工会经费的稽查应对策划问题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职工教育经费的稽查应对策划问题（案例）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各种滞罚（赔偿金）支出的稽查应对策划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违法经营中被没收的税款退还的法律问题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09</w:t>
      </w:r>
      <w:r>
        <w:rPr>
          <w:sz w:val="18"/>
          <w:szCs w:val="18"/>
        </w:rPr>
        <w:t>年度最新企业所得税汇缴配套法规解析</w:t>
      </w:r>
    </w:p>
    <w:p>
      <w:pPr>
        <w:pStyle w:val="Normal"/>
        <w:spacing w:lineRule="exact" w:line="250"/>
        <w:ind w:left="1558" w:hanging="0"/>
        <w:rPr>
          <w:sz w:val="18"/>
          <w:szCs w:val="18"/>
        </w:rPr>
      </w:pPr>
      <w:r>
        <w:rPr>
          <w:sz w:val="18"/>
          <w:szCs w:val="18"/>
        </w:rPr>
        <w:t>国税发</w:t>
      </w:r>
      <w:r>
        <w:rPr>
          <w:sz w:val="18"/>
          <w:szCs w:val="18"/>
        </w:rPr>
        <w:t>[2009]31</w:t>
      </w:r>
      <w:r>
        <w:rPr>
          <w:sz w:val="18"/>
          <w:szCs w:val="18"/>
        </w:rPr>
        <w:t>号、国税发</w:t>
      </w:r>
      <w:r>
        <w:rPr>
          <w:sz w:val="18"/>
          <w:szCs w:val="18"/>
        </w:rPr>
        <w:t>[2009]91</w:t>
      </w:r>
      <w:r>
        <w:rPr>
          <w:rFonts w:cs="宋体;SimSun" w:ascii="宋体;SimSun" w:hAnsi="宋体;SimSun"/>
          <w:sz w:val="18"/>
          <w:szCs w:val="18"/>
        </w:rPr>
        <w:t>…………</w:t>
      </w:r>
    </w:p>
    <w:p>
      <w:pPr>
        <w:pStyle w:val="Normal"/>
        <w:snapToGrid w:val="false"/>
        <w:spacing w:lineRule="exact" w:line="300" w:before="62" w:after="0"/>
        <w:ind w:left="1701" w:hanging="0"/>
        <w:rPr>
          <w:rFonts w:ascii="黑体;SimHei" w:hAnsi="黑体;SimHei" w:eastAsia="黑体;SimHei" w:cs="Courier"/>
          <w:sz w:val="18"/>
          <w:szCs w:val="18"/>
          <w:lang w:val="en-US" w:eastAsia="en-US"/>
        </w:rPr>
      </w:pPr>
      <w:r>
        <w:rPr>
          <w:rFonts w:eastAsia="黑体;SimHei" w:cs="Courier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33985</wp:posOffset>
                </wp:positionV>
                <wp:extent cx="1028700" cy="325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8pt;margin-top:10.55pt;width:80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ind w:left="-357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ascii="黑体;SimHei" w:hAnsi="黑体;SimHei" w:eastAsia="黑体;SimHe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83820</wp:posOffset>
                </wp:positionV>
                <wp:extent cx="5829300" cy="1866900"/>
                <wp:effectExtent l="5080" t="5080" r="10937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6696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夏晨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内著名财税筹划实战专家。受聘于多家企业财务高级顾问。现任职于某省税务培训中心、高级讲师、高级会计师、注册税务师、审计师。常年担任税务系统业务培训主干课程教学，担任国家税务总局特色培训项目的教学策划与管理，在全国各地开设财税讲座几百场；为近百家企业进行税收审计和筹划。多次参加税务系统重大业务课题调研和实践，多次承担全国税务系统重大命题任务，多次参加税收案件检查，参与有关税收政策制定的调研和讨论。著有《企业会计与税法的差异及协调详解》等，长江三角洲多家财税培训机构最受欢迎的老师之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6.6pt;width:458.95pt;height:14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夏晨华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内著名财税筹划实战专家。受聘于多家企业财务高级顾问。现任职于某省税务培训中心、高级讲师、高级会计师、注册税务师、审计师。常年担任税务系统业务培训主干课程教学，担任国家税务总局特色培训项目的教学策划与管理，在全国各地开设财税讲座几百场；为近百家企业进行税收审计和筹划。多次参加税务系统重大业务课题调研和实践，多次承担全国税务系统重大命题任务，多次参加税收案件检查，参与有关税收政策制定的调研和讨论。著有《企业会计与税法的差异及协调详解》等，长江三角洲多家财税培训机构最受欢迎的老师之一。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ind w:left="-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00" w:before="62" w:after="0"/>
        <w:ind w:left="-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187960</wp:posOffset>
                </wp:positionV>
                <wp:extent cx="1028700" cy="325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认证考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8pt;margin-top:14.8pt;width:80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认证考试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85420</wp:posOffset>
                </wp:positionV>
                <wp:extent cx="5829300" cy="1095375"/>
                <wp:effectExtent l="5080" t="5715" r="1781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954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ˎ̥;Times New Roman" w:hAnsi="ˎ̥;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资格证书费：中级￥600元/人   高级￥800元/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ˎ̥;Times New Roman" w:hAnsi="ˎ̥;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(参加认证考试的学员须交纳此费用，不参加认证考试的学员无须交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凡参加认证的学员，在培训结束参加考试合格者由&lt;&lt;国际职业认证标准联合会&gt;&gt;颁发《国际注册高级财务管理师》或《国际注册高级税务筹划师》国际国内中英文版双职业资格证书，（国际国内认证／全球通行／雇主认可／官方网上查询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14.6pt;width:458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ˎ̥;Times New Roman" w:hAnsi="ˎ̥;Times New Roman" w:eastAsia="宋体;SimSun" w:cs="宋体;SimSun"/>
                          <w:color w:val="000000"/>
                          <w:lang w:val="en-US" w:eastAsia="zh-CN" w:bidi="ar-SA"/>
                        </w:rPr>
                        <w:t>资格证书费：中级￥600元/人   高级￥800元/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ˎ̥;Times New Roman" w:hAnsi="ˎ̥;Times New Roman" w:eastAsia="宋体;SimSun" w:cs="宋体;SimSun"/>
                          <w:color w:val="000000"/>
                          <w:lang w:val="en-US" w:eastAsia="zh-CN" w:bidi="ar-SA"/>
                        </w:rPr>
                        <w:t>(参加认证考试的学员须交纳此费用，不参加认证考试的学员无须交纳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凡参加认证的学员，在培训结束参加考试合格者由&lt;&lt;国际职业认证标准联合会&gt;&gt;颁发《国际注册高级财务管理师》或《国际注册高级税务筹划师》国际国内中英文版双职业资格证书，（国际国内认证／全球通行／雇主认可／官方网上查询）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Px14"/>
          <w:rFonts w:ascii="黑体;SimHei" w:hAnsi="黑体;SimHei" w:eastAsia="黑体;SimHei" w:cs="Courier"/>
          <w:b/>
          <w:b/>
          <w:kern w:val="0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黑体;SimHei"/>
          <w:b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36830</wp:posOffset>
                </wp:positionV>
                <wp:extent cx="0" cy="9906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9pt" to="72.75pt,782.8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hadow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80010</wp:posOffset>
                </wp:positionV>
                <wp:extent cx="1028700" cy="3028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报名详情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7pt;margin-top:6.3pt;width:80.9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报名详情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240" w:before="312" w:after="468"/>
        <w:ind w:firstLine="2580"/>
        <w:rPr>
          <w:rStyle w:val="Px14"/>
          <w:rFonts w:ascii="宋体;SimSun" w:hAnsi="宋体;SimSun" w:eastAsia="黑体;SimHei" w:cs="宋体;SimSu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78765</wp:posOffset>
                </wp:positionV>
                <wp:extent cx="5829300" cy="1409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0976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9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培训费2800元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含资料费、午餐费、专家演讲费）；住宿统一安排，费用自理； 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tabs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电话 ：010-62864303 62863354 82593357</w:t>
                            </w:r>
                          </w:p>
                          <w:p>
                            <w:pPr>
                              <w:tabs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　　真 ：010-62864303</w:t>
                            </w:r>
                          </w:p>
                          <w:p>
                            <w:pPr>
                              <w:tabs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 系 人 ：董老师 张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6pt;margin-top:21.95pt;width:458.95pt;height:110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9" w:after="0"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培训费2800元</w:t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含资料费、午餐费、专家演讲费）；住宿统一安排，费用自理； 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tabs>
                          <w:tab w:val="left" w:pos="5220" w:leader="none"/>
                        </w:tabs>
                        <w:overflowPunct w:val="false"/>
                        <w:bidi w:val="0"/>
                        <w:spacing w:before="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电话 ：010-62864303 62863354 82593357</w:t>
                      </w:r>
                    </w:p>
                    <w:p>
                      <w:pPr>
                        <w:tabs>
                          <w:tab w:val="left" w:pos="5220" w:leader="none"/>
                        </w:tabs>
                        <w:overflowPunct w:val="false"/>
                        <w:bidi w:val="0"/>
                        <w:spacing w:before="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　　真 ：010-62864303</w:t>
                      </w:r>
                    </w:p>
                    <w:p>
                      <w:pPr>
                        <w:tabs>
                          <w:tab w:val="left" w:pos="5220" w:leader="none"/>
                        </w:tabs>
                        <w:overflowPunct w:val="false"/>
                        <w:bidi w:val="0"/>
                        <w:spacing w:before="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 系 人 ：董老师 张老师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240" w:before="312" w:after="468"/>
        <w:ind w:firstLine="215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240" w:before="312" w:after="468"/>
        <w:ind w:firstLine="215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240" w:before="312" w:after="468"/>
        <w:ind w:firstLine="215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240" w:before="312" w:after="468"/>
        <w:ind w:firstLine="2150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color w:val="8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8"/>
          <w:szCs w:val="28"/>
        </w:rPr>
        <w:t xml:space="preserve">     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企业所得税汇算清缴战略管控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与操作实务高层研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2355</wp:posOffset>
                </wp:positionH>
                <wp:positionV relativeFrom="paragraph">
                  <wp:posOffset>58420</wp:posOffset>
                </wp:positionV>
                <wp:extent cx="1890395" cy="90614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1-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 杭州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48.85pt;height:71.35pt;mso-wrap-distance-left:9.05pt;mso-wrap-distance-right:9.05pt;mso-wrap-distance-top:0pt;mso-wrap-distance-bottom:0pt;margin-top:4.6pt;mso-position-vertical-relative:text;margin-left:383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1-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 杭州</w:t>
                      </w:r>
                    </w:p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56" w:after="468"/>
        <w:ind w:firstLine="1829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致：  传真：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010-62864303 </w:t>
      </w:r>
    </w:p>
    <w:p>
      <w:pPr>
        <w:pStyle w:val="Normal"/>
        <w:tabs>
          <w:tab w:val="clear" w:pos="420"/>
          <w:tab w:val="left" w:pos="360" w:leader="none"/>
        </w:tabs>
        <w:spacing w:before="156" w:after="468"/>
        <w:ind w:firstLine="3841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048385</wp:posOffset>
                </wp:positionV>
                <wp:extent cx="5783580" cy="2419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6pt;margin-top:82.5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10-62864303  62863354</w:t>
      </w:r>
      <w:bookmarkStart w:id="0" w:name="_PictureBullets"/>
      <w:bookmarkEnd w:id="0"/>
    </w:p>
    <w:sectPr>
      <w:type w:val="continuous"/>
      <w:pgSz w:w="11906" w:h="16838"/>
      <w:pgMar w:left="907" w:right="907" w:gutter="0" w:header="567" w:top="624" w:footer="624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52730" cy="3790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29.85pt;mso-wrap-distance-left:0pt;mso-wrap-distance-right:0pt;mso-wrap-distance-top:0pt;mso-wrap-distance-bottom:0pt;margin-top:-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rFonts w:eastAsia="Times New Roman"/>
        <w:b/>
        <w:sz w:val="32"/>
        <w:szCs w:val="32"/>
      </w:rPr>
      <w:t xml:space="preserve">          </w:t>
    </w:r>
    <w:r>
      <w:rPr>
        <w:b/>
        <w:sz w:val="32"/>
        <w:szCs w:val="32"/>
      </w:rPr>
      <w:t>2009</w:t>
    </w:r>
    <w:r>
      <w:rPr>
        <w:b/>
        <w:sz w:val="32"/>
        <w:szCs w:val="32"/>
      </w:rPr>
      <w:t>年度企业所得税汇算清缴战略管控</w:t>
    </w:r>
  </w:p>
  <w:p>
    <w:pPr>
      <w:pStyle w:val="Normal"/>
      <w:jc w:val="center"/>
      <w:rPr>
        <w:rFonts w:ascii="宋体;SimSun" w:hAnsi="宋体;SimSun" w:cs="宋体;SimSun"/>
        <w:b/>
        <w:b/>
        <w:bCs/>
        <w:kern w:val="0"/>
        <w:sz w:val="32"/>
        <w:szCs w:val="32"/>
      </w:rPr>
    </w:pPr>
    <w:r>
      <w:rPr>
        <w:rFonts w:eastAsia="Times New Roman"/>
        <w:b/>
        <w:sz w:val="32"/>
        <w:szCs w:val="32"/>
      </w:rPr>
      <w:t xml:space="preserve">          </w:t>
    </w:r>
    <w:r>
      <w:rPr>
        <w:b/>
        <w:sz w:val="32"/>
        <w:szCs w:val="32"/>
      </w:rPr>
      <w:t>与操作实务高层研讨会</w:t>
    </w:r>
  </w:p>
  <w:p>
    <w:pPr>
      <w:pStyle w:val="Header"/>
      <w:pBdr>
        <w:bottom w:val="single" w:sz="6" w:space="31" w:color="000000"/>
      </w:pBdr>
      <w:tabs>
        <w:tab w:val="left" w:pos="465" w:leader="none"/>
        <w:tab w:val="center" w:pos="4153" w:leader="none"/>
        <w:tab w:val="center" w:pos="5046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465"/>
      <w:outlineLvl w:val="0"/>
    </w:pPr>
    <w:rPr>
      <w:rFonts w:ascii="黑体;SimHei" w:hAnsi="黑体;SimHei" w:eastAsia="黑体;SimHei" w:cs="宋体;SimSu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黑体;SimHe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4"/>
    </w:rPr>
  </w:style>
  <w:style w:type="character" w:styleId="WW8Num19z1">
    <w:name w:val="WW8Num19z1"/>
    <w:qFormat/>
    <w:rPr>
      <w:rFonts w:ascii="Wingdings" w:hAnsi="Wingdings" w:cs="Wingdings"/>
      <w:color w:val="0000FF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24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华文中宋" w:cs="Wingdings"/>
      <w:b/>
      <w:i w:val="false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sz w:val="24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华文中宋" w:cs="Times New Roman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sz w:val="24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Px14">
    <w:name w:val="px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12">
    <w:name w:val="news-12"/>
    <w:basedOn w:val="Style12"/>
    <w:qFormat/>
    <w:rPr/>
  </w:style>
  <w:style w:type="character" w:styleId="Style261">
    <w:name w:val="style261"/>
    <w:basedOn w:val="Style12"/>
    <w:qFormat/>
    <w:rPr>
      <w:color w:val="0000FF"/>
    </w:rPr>
  </w:style>
  <w:style w:type="character" w:styleId="Style211">
    <w:name w:val="style211"/>
    <w:basedOn w:val="Style12"/>
    <w:qFormat/>
    <w:rPr>
      <w:sz w:val="18"/>
      <w:szCs w:val="18"/>
    </w:rPr>
  </w:style>
  <w:style w:type="character" w:styleId="Style361">
    <w:name w:val="style361"/>
    <w:basedOn w:val="Style12"/>
    <w:qFormat/>
    <w:rPr>
      <w:b/>
      <w:bCs/>
      <w:color w:val="0000FF"/>
    </w:rPr>
  </w:style>
  <w:style w:type="character" w:styleId="Shuiyin">
    <w:name w:val="shuiyin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黑体;SimHei" w:hAnsi="黑体;SimHei" w:eastAsia="黑体;SimHei" w:cs="宋体;SimSun"/>
      <w:color w:val="000000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bCs/>
      <w:i/>
      <w:iCs/>
      <w:color w:val="3366FF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60"/>
      <w:ind w:left="1764" w:firstLine="552"/>
    </w:pPr>
    <w:rPr>
      <w:b/>
      <w:bCs/>
      <w:sz w:val="2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本块"/>
    <w:basedOn w:val="Normal"/>
    <w:qFormat/>
    <w:pPr>
      <w:spacing w:lineRule="exact" w:line="320"/>
      <w:ind w:left="96" w:right="63" w:firstLine="342"/>
    </w:pPr>
    <w:rPr>
      <w:rFonts w:ascii="宋体;SimSun" w:hAnsi="宋体;SimSun" w:cs="宋体;SimSun"/>
      <w:color w:val="000000"/>
      <w:spacing w:val="4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1740" w:leader="none"/>
        <w:tab w:val="left" w:pos="3960" w:leader="none"/>
      </w:tabs>
      <w:spacing w:lineRule="exact" w:line="360" w:before="156" w:after="0"/>
    </w:pPr>
    <w:rPr>
      <w:rFonts w:eastAsia="黑体;SimHei"/>
      <w:sz w:val="19"/>
    </w:rPr>
  </w:style>
  <w:style w:type="paragraph" w:styleId="100">
    <w:name w:val="100"/>
    <w:qFormat/>
    <w:pPr>
      <w:widowControl w:val="false"/>
      <w:autoSpaceDE w:val="false"/>
      <w:bidi w:val="0"/>
      <w:spacing w:lineRule="atLeast" w:line="300"/>
      <w:jc w:val="both"/>
    </w:pPr>
    <w:rPr>
      <w:rFonts w:ascii="黑体;SimHei" w:hAnsi="黑体;SimHei" w:eastAsia="黑体;SimHei" w:cs="Times New Roman"/>
      <w:color w:val="FF0000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1:00Z</dcterms:created>
  <dc:creator>champ</dc:creator>
  <dc:description/>
  <cp:keywords/>
  <dc:language>en-US</dc:language>
  <cp:lastModifiedBy>User</cp:lastModifiedBy>
  <cp:lastPrinted>2008-10-27T09:31:00Z</cp:lastPrinted>
  <dcterms:modified xsi:type="dcterms:W3CDTF">2009-11-02T08:44:00Z</dcterms:modified>
  <cp:revision>6</cp:revision>
  <dc:subject/>
  <dc:title>现代IE技术与实用工具</dc:title>
</cp:coreProperties>
</file>