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z w:val="52"/>
          <w:szCs w:val="52"/>
        </w:rPr>
        <w:t>时代光华名师大讲堂</w:t>
      </w:r>
      <w:r>
        <w:rPr>
          <w:rFonts w:ascii="幼圆" w:hAnsi="幼圆" w:eastAsia="幼圆"/>
          <w:b/>
          <w:sz w:val="24"/>
        </w:rPr>
        <w:t>（广东地区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1pt" to="476.8pt,10.1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5599430" cy="1362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362600"/>
                          <a:chOff x="0" y="0"/>
                          <a:chExt cx="5599440" cy="136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440" y="16560"/>
                            <a:ext cx="59760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00" y="0"/>
                            <a:ext cx="5626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212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5000" y="14760"/>
                            <a:ext cx="51624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3600" y="9000"/>
                            <a:ext cx="55872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99280" y="20160"/>
                            <a:ext cx="5918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58360" y="20160"/>
                            <a:ext cx="6066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39760" y="9360"/>
                            <a:ext cx="586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98120" y="20160"/>
                            <a:ext cx="6184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87800" y="20160"/>
                            <a:ext cx="6116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0pt;width:440.9pt;height:107.3pt" coordorigin="542,0" coordsize="8818,2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9;top:26;width:940;height:21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0;width:885;height:21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0;width:916;height:21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23;width:812;height:21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49;top:14;width:879;height:21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32;width:931;height:20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32;width:954;height:20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15;width:923;height:20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68;top:32;width:973;height:20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97;top:32;width:962;height:20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Heading2"/>
        <w:ind w:firstLine="1100"/>
        <w:rPr>
          <w:rFonts w:ascii="黑体;SimHei" w:hAnsi="黑体;SimHei" w:cs="Times New Roman"/>
          <w:bCs w:val="false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</w:t>
      </w:r>
      <w:r>
        <w:rPr>
          <w:sz w:val="44"/>
          <w:szCs w:val="44"/>
        </w:rPr>
        <w:t>《跨部门沟通与团队协作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4114800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413.95pt,5.2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</w:p>
    <w:p>
      <w:pPr>
        <w:pStyle w:val="Normal"/>
        <w:ind w:firstLine="106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</w:rPr>
        <w:t>原科密集团全国经销商培训总导师 张金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11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sz w:val="36"/>
          <w:szCs w:val="36"/>
        </w:rPr>
        <w:t>20</w:t>
      </w:r>
      <w:r>
        <w:rPr>
          <w:rFonts w:ascii="楷体_GB2312" w:hAnsi="楷体_GB2312" w:cs="宋体;SimSun" w:eastAsia="楷体_GB2312"/>
          <w:b/>
          <w:sz w:val="36"/>
          <w:szCs w:val="36"/>
        </w:rPr>
        <w:t>日 周六</w:t>
      </w:r>
    </w:p>
    <w:p>
      <w:pPr>
        <w:pStyle w:val="Normal"/>
        <w:ind w:firstLine="433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</w:t>
      </w:r>
      <w:r>
        <w:rPr>
          <w:rFonts w:ascii="Wingdings" w:hAnsi="Wingdings" w:cs="Wingdings" w:eastAsia="Wingdings"/>
          <w:b/>
          <w:sz w:val="44"/>
          <w:szCs w:val="44"/>
        </w:rPr>
        <w:t></w:t>
      </w:r>
      <w:r>
        <w:rPr>
          <w:rFonts w:ascii="楷体_GB2312" w:hAnsi="楷体_GB2312" w:cs="宋体;SimSun" w:eastAsia="楷体_GB2312"/>
          <w:b/>
          <w:sz w:val="36"/>
          <w:szCs w:val="36"/>
        </w:rPr>
        <w:t>广州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1162"/>
        <w:rPr>
          <w:rFonts w:ascii="黑体;SimHei" w:hAnsi="黑体;SimHei" w:eastAsia="黑体;SimHei"/>
          <w:b/>
          <w:b/>
          <w:color w:val="FF0000"/>
          <w:sz w:val="13"/>
          <w:szCs w:val="13"/>
        </w:rPr>
      </w:pPr>
      <w:r>
        <w:rPr>
          <w:rFonts w:eastAsia="黑体;SimHei" w:ascii="黑体;SimHei" w:hAnsi="黑体;SimHei"/>
          <w:b/>
          <w:color w:val="FF0000"/>
          <w:sz w:val="13"/>
          <w:szCs w:val="13"/>
        </w:rPr>
      </w:r>
    </w:p>
    <w:p>
      <w:pPr>
        <w:pStyle w:val="Normal"/>
        <w:ind w:firstLine="1162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ind w:firstLine="1162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Heading2"/>
        <w:ind w:firstLine="2156"/>
        <w:rPr>
          <w:rFonts w:ascii="黑体;SimHei" w:hAnsi="黑体;SimHei" w:cs="Times New Roman"/>
          <w:bCs w:val="false"/>
          <w:sz w:val="44"/>
          <w:szCs w:val="44"/>
        </w:rPr>
      </w:pPr>
      <w:r>
        <w:rPr>
          <w:sz w:val="44"/>
          <w:szCs w:val="44"/>
        </w:rPr>
        <w:t>《跨部门沟通与团队协作》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2715</wp:posOffset>
                </wp:positionV>
                <wp:extent cx="6068060" cy="2417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4174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上海时代光华深圳分公司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六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截止报名日期：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中国广州市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主题讲授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激情演讲、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案例研讨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战分享、充分互动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邬圣柯 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18675531080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企业高管、总监、部门经理、主管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等中高层管理者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190.35pt;mso-wrap-distance-left:9.05pt;mso-wrap-distance-right:9.05pt;mso-wrap-distance-top:0pt;mso-wrap-distance-bottom:0pt;margin-top:10.45pt;mso-position-vertical-relative:text;margin-left:-0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上海时代光华深圳分公司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六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截止报名日期：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中国广州市（外地学员可以代订住宿，标准自选）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主题讲授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激情演讲、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案例研讨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战分享、充分互动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邬圣柯 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18675531080   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企业高管、总监、部门经理、主管、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R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等中高层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3094990" cy="405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背景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0.1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背景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500"/>
        <w:ind w:firstLine="420"/>
        <w:rPr>
          <w:color w:val="000000"/>
        </w:rPr>
      </w:pPr>
      <w:r>
        <w:rPr>
          <w:color w:val="000000"/>
        </w:rPr>
        <w:t>为什么一件事情由一个部门主导一个部门配合就没人配合？部门间的交叉与重叠如何处理？怎样才能打破部门墙，克服部门间的沟通障碍，让员工发挥一加一大于二的综效？在公司里，员工和中级主管花在内部沟通的时间大约占其工作时间的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>，而对于高层主管，这个比率会更高。如何提高公司内部沟通的有效性以改善运营效率呢？如何化解部门间的冲突？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3094990" cy="405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收益点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6.7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收益点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</w:rPr>
      </w:pPr>
      <w:r>
        <w:rPr>
          <w:color w:val="000000"/>
        </w:rPr>
        <w:t>增强团队凝聚力﹑创造力﹑执行力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</w:rPr>
      </w:pPr>
      <w:r>
        <w:rPr>
          <w:color w:val="000000"/>
        </w:rPr>
        <w:t>掌握有效的沟通方法、消除沟通障碍；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</w:rPr>
      </w:pPr>
      <w:r>
        <w:rPr>
          <w:color w:val="000000"/>
        </w:rPr>
        <w:t>提升化解冲突的能力</w:t>
      </w:r>
      <w:r>
        <w:rPr>
          <w:color w:val="000000"/>
        </w:rPr>
        <w:t>,</w:t>
      </w:r>
      <w:r>
        <w:rPr>
          <w:color w:val="000000"/>
        </w:rPr>
        <w:t>达成双赢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</w:rPr>
      </w:pPr>
      <w:r>
        <w:rPr>
          <w:color w:val="000000"/>
        </w:rPr>
        <w:t>懂得换位思考</w:t>
      </w:r>
      <w:r>
        <w:rPr>
          <w:color w:val="000000"/>
        </w:rPr>
        <w:t xml:space="preserve">, </w:t>
      </w:r>
      <w:r>
        <w:rPr>
          <w:color w:val="000000"/>
        </w:rPr>
        <w:t>高效沟通相互协作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</w:rPr>
      </w:pPr>
      <w:r>
        <w:rPr>
          <w:color w:val="000000"/>
        </w:rPr>
        <w:t>学会有效处理企业内部和外部关系；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</w:rPr>
      </w:pPr>
      <w:r>
        <w:rPr>
          <w:color w:val="000000"/>
        </w:rPr>
        <w:t>凝聚团队力量</w:t>
      </w:r>
      <w:r>
        <w:rPr>
          <w:color w:val="000000"/>
        </w:rPr>
        <w:t>,</w:t>
      </w:r>
      <w:r>
        <w:rPr>
          <w:color w:val="000000"/>
        </w:rPr>
        <w:t>实现企业理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D2D2D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2D2D2D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3094990" cy="405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大纲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1.5pt;mso-position-vertical-relative:text;margin-left:-9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大纲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2D2D2D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2D2D2D"/>
          <w:kern w:val="0"/>
          <w:sz w:val="28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blHeader w:val="true"/>
          <w:trHeight w:val="47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纲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要</w:t>
            </w:r>
          </w:p>
        </w:tc>
      </w:tr>
      <w:tr>
        <w:trPr>
          <w:trHeight w:val="463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团队精神的真谛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团队协作精神</w:t>
            </w:r>
          </w:p>
        </w:tc>
      </w:tr>
      <w:tr>
        <w:trPr>
          <w:trHeight w:val="2311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团队精神是什么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为什么要有团队意识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优秀团队的定义</w:t>
            </w:r>
          </w:p>
          <w:p>
            <w:pPr>
              <w:pStyle w:val="Normal"/>
              <w:spacing w:lineRule="atLeast" w:line="440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精彩短片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团队是我，我是团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步调一致，才能赢得胜利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我为团队付出，团队使我成长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．和团队一起成功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冲突与冲突管理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部门间冲突的种类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冲突对团队的利弊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冲突的高发地带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如何化解冲突</w:t>
            </w:r>
          </w:p>
        </w:tc>
      </w:tr>
      <w:tr>
        <w:trPr>
          <w:trHeight w:val="48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高效团队沟通技巧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四型人格在跨部门沟通中的分析与应用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团队沟通的六个基本原则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沟通与团队人际关系的处理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案例分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．让你的沟通因人而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．问题分享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四型人格的典型人物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．小组讨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如何与不同性格的人相处</w:t>
            </w:r>
            <w:r>
              <w:rPr>
                <w:rFonts w:cs="宋体;SimSun" w:ascii="宋体;SimSun" w:hAnsi="宋体;SimSun"/>
              </w:rPr>
              <w:t>?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跨部门沟通的七个好习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使用沟通语言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己所不欲，勿施于人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Cs/>
              </w:rPr>
              <w:t>三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希望别人怎样对自己，自己就怎样对别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看别人优点，与别人优点相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及时沟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Cs/>
              </w:rPr>
              <w:t>六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换位思考：跨部门沟通哪方更重要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七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人际关系中的“道”与“术”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案例分析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b/>
                <w:bCs/>
                <w:szCs w:val="21"/>
              </w:rPr>
              <w:t>第七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跨部门沟通的要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跨部门沟通的最佳方式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跨部门合作成功的决定因素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跨部门沟通的关键环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跨部门沟通中的实战问题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案例分析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小组讨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效的会议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．使用电话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  <w:r>
              <w:rPr>
                <w:rFonts w:cs="宋体;SimSun" w:ascii="宋体;SimSun" w:hAnsi="宋体;SimSun"/>
                <w:bCs/>
              </w:rPr>
              <w:t>. E-MAIL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聚会、活动、“串门”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ascii="宋体;SimSun" w:hAnsi="宋体;SimSun" w:cs="宋体;SimSun"/>
                <w:bCs/>
              </w:rPr>
              <w:t>关怀：“礼”多人不怪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情理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D2D2D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2D2D2D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3094990" cy="405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讲师简介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2.7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讲师简介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ascii="宋体;SimSun" w:hAnsi="宋体;SimSun" w:cs="宋体;SimSun"/>
          <w:b/>
          <w:b/>
          <w:color w:val="2D2D2D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2D2D2D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1744980" cy="17824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张金洋</w:t>
      </w:r>
      <w:r>
        <w:rPr>
          <w:rFonts w:ascii="宋体;SimSun" w:hAnsi="宋体;SimSun" w:cs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24"/>
        </w:rPr>
        <w:t>原科密集团全国经销商培训总导师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代光华教育集团特聘高级培训师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全国十大女性讲师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山大学</w:t>
      </w:r>
      <w:r>
        <w:rPr>
          <w:rFonts w:cs="宋体;SimSun" w:ascii="宋体;SimSun" w:hAnsi="宋体;SimSun"/>
          <w:color w:val="000000"/>
          <w:szCs w:val="21"/>
        </w:rPr>
        <w:t xml:space="preserve">MBA </w:t>
      </w:r>
      <w:r>
        <w:rPr>
          <w:rFonts w:ascii="宋体;SimSun" w:hAnsi="宋体;SimSun" w:cs="宋体;SimSun"/>
          <w:color w:val="000000"/>
          <w:szCs w:val="21"/>
        </w:rPr>
        <w:t>营销总监班 教授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南理工大学总裁班</w:t>
      </w:r>
      <w:r>
        <w:rPr>
          <w:rFonts w:cs="宋体;SimSun" w:ascii="宋体;SimSun" w:hAnsi="宋体;SimSun"/>
          <w:color w:val="000000"/>
          <w:szCs w:val="21"/>
        </w:rPr>
        <w:t>CEO</w:t>
      </w:r>
      <w:r>
        <w:rPr>
          <w:rFonts w:ascii="宋体;SimSun" w:hAnsi="宋体;SimSun" w:cs="宋体;SimSun"/>
          <w:color w:val="000000"/>
          <w:szCs w:val="21"/>
        </w:rPr>
        <w:t>班 教授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畅销书《大雁精神》作者、东方名家主讲嘉宾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视台热播讲座《搓麻精神—激情工作》主讲嘉宾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000000"/>
          <w:szCs w:val="21"/>
        </w:rPr>
        <w:t>曾服务过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、办公设备、快速消费品、保健品、美容化妆品、医药器械、服装等多个行业；曾任意大利华伦天奴服饰集团营销总监、科密集团全国经销商培训总导师、东北人餐饮集团培训总导师等职务。</w:t>
      </w:r>
    </w:p>
    <w:p>
      <w:pPr>
        <w:pStyle w:val="Normal"/>
        <w:spacing w:lineRule="atLeast" w:line="420"/>
        <w:rPr/>
      </w:pPr>
      <w:r>
        <w:rPr>
          <w:b/>
        </w:rPr>
        <w:t>主讲课程：</w:t>
      </w:r>
      <w:r>
        <w:rPr/>
        <w:t>《大雁精神—铸就精英团队》、《军令如山－团队执行力》、《跨部门沟通与团队协作》、</w:t>
      </w:r>
      <w:r>
        <w:rPr>
          <w:rFonts w:eastAsia="Times New Roman"/>
        </w:rPr>
        <w:t xml:space="preserve">        </w:t>
      </w:r>
      <w:r>
        <w:rPr/>
        <w:t>《挫麻精神</w:t>
      </w:r>
      <w:r>
        <w:rPr>
          <w:rFonts w:ascii="宋体;SimSun" w:hAnsi="宋体;SimSun" w:cs="宋体;SimSun"/>
        </w:rPr>
        <w:t>—激情工作</w:t>
      </w:r>
      <w:r>
        <w:rPr/>
        <w:t>》、《销售精英实战训练营》、《中国式双赢谈判》等。</w:t>
      </w:r>
    </w:p>
    <w:p>
      <w:pPr>
        <w:pStyle w:val="Normal"/>
        <w:spacing w:lineRule="atLeast" w:line="420"/>
        <w:rPr>
          <w:b/>
          <w:b/>
          <w:szCs w:val="21"/>
        </w:rPr>
      </w:pPr>
      <w:r>
        <w:rPr>
          <w:b/>
          <w:szCs w:val="21"/>
        </w:rPr>
        <w:t>服务客户：</w:t>
      </w:r>
      <w:r>
        <w:rPr/>
        <w:t>IBM</w:t>
      </w:r>
      <w:r>
        <w:rPr/>
        <w:t>、戴尔电脑、联想、海尔、美的、飞利浦、南方航空、环球市场、红牛集团、中粮集团、中国工商银行、中国银行、白云山制药集团、香雪制药股份、协享手机、郑州宝龙集团、郑州海科集团、广州南天集团、北京普田、长沙和讯、九江信源文体、东北人集团、安泰化工集团、中山大学</w:t>
      </w:r>
      <w:r>
        <w:rPr/>
        <w:t>MBA</w:t>
      </w:r>
      <w:r>
        <w:rPr/>
        <w:t>班、华南理工大学</w:t>
      </w:r>
      <w:r>
        <w:rPr/>
        <w:t>CEO</w:t>
      </w:r>
      <w:r>
        <w:rPr/>
        <w:t>班、武汉大学</w:t>
      </w:r>
      <w:r>
        <w:rPr/>
        <w:t>EMBA</w:t>
      </w:r>
      <w:r>
        <w:rPr/>
        <w:t>班等数百家企业及高等院校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943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67.95pt,13.05pt" stroked="t" o:allowincell="f" style="position:absolute">
                <v:stroke color="#7a00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《跨部门沟通与团队协作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填好下表后传真至</w:t>
      </w:r>
      <w:r>
        <w:rPr>
          <w:szCs w:val="18"/>
        </w:rPr>
        <w:t>010-62863354</w:t>
      </w:r>
      <w:r>
        <w:rPr>
          <w:szCs w:val="18"/>
        </w:rPr>
        <w:t>（此表复印有效）</w:t>
      </w:r>
      <w:r>
        <w:rPr>
          <w:rFonts w:eastAsia="Times New Roman"/>
          <w:szCs w:val="18"/>
        </w:rPr>
        <w:t xml:space="preserve">   </w:t>
      </w:r>
      <w:r>
        <w:rPr>
          <w:rStyle w:val="Norm1"/>
          <w:rFonts w:ascii="黑体;SimHei" w:hAnsi="黑体;SimHei" w:eastAsia="黑体;SimHei"/>
          <w:szCs w:val="18"/>
        </w:rPr>
        <w:t xml:space="preserve"> </w:t>
      </w:r>
      <w:r>
        <w:rPr>
          <w:szCs w:val="18"/>
        </w:rPr>
        <w:t xml:space="preserve">010-62864303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79"/>
        <w:gridCol w:w="1602"/>
        <w:gridCol w:w="1652"/>
        <w:gridCol w:w="3406"/>
      </w:tblGrid>
      <w:tr>
        <w:trPr>
          <w:trHeight w:val="486" w:hRule="exact"/>
          <w:cantSplit w:val="true"/>
        </w:trPr>
        <w:tc>
          <w:tcPr>
            <w:tcW w:w="11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49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35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tLeast" w:line="580"/>
        <w:rPr>
          <w:rStyle w:val="StrongEmphasis"/>
          <w:b w:val="false"/>
          <w:b w:val="false"/>
          <w:bCs w:val="false"/>
          <w:color w:val="000000"/>
          <w:sz w:val="24"/>
          <w:szCs w:val="18"/>
        </w:rPr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191" w:right="1191" w:gutter="0" w:header="851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pacing w:val="20"/>
        <w:sz w:val="24"/>
      </w:rPr>
      <w:t xml:space="preserve">            </w:t>
    </w:r>
    <w:r>
      <w:rPr>
        <w:rFonts w:eastAsia="Times New Roman"/>
        <w:b/>
        <w:bCs/>
        <w:spacing w:val="20"/>
        <w:sz w:val="28"/>
        <w:szCs w:val="28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  <w:sz w:val="3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1"/>
      <w:szCs w:val="21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StrongEmphasis">
    <w:name w:val="Strong"/>
    <w:basedOn w:val="Style12"/>
    <w:qFormat/>
    <w:rPr>
      <w:b/>
      <w:bCs/>
    </w:rPr>
  </w:style>
  <w:style w:type="character" w:styleId="Norm1">
    <w:name w:val="norm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31">
    <w:name w:val="style31"/>
    <w:basedOn w:val="Style12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/>
      <w:b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07:00Z</dcterms:created>
  <dc:creator>微软用户</dc:creator>
  <dc:description/>
  <cp:keywords/>
  <dc:language>en-US</dc:language>
  <cp:lastModifiedBy>微软用户</cp:lastModifiedBy>
  <cp:lastPrinted>2009-10-14T15:41:00Z</cp:lastPrinted>
  <dcterms:modified xsi:type="dcterms:W3CDTF">2010-11-03T01:00:00Z</dcterms:modified>
  <cp:revision>448</cp:revision>
  <dc:subject/>
  <dc:title>非财务经理的财务管理</dc:title>
</cp:coreProperties>
</file>